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пожертв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Долгопрудный                                                                                                      «___» _________20__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 ____________________, именуемое в дальнейшем «Жертвователь», с одной стороны, и 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Фонд развития Физтех-школ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, в лице исполнительного директора Штерна Алексея Георгиевича, действующего на основании Устава, именуемый в дальнейшем «Одаряемый», </w:t>
      </w:r>
      <w:r>
        <w:rPr>
          <w:rFonts w:cs="Times New Roman" w:ascii="Times New Roman" w:hAnsi="Times New Roman"/>
          <w:sz w:val="23"/>
          <w:szCs w:val="23"/>
        </w:rPr>
        <w:t>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. Жертвователь добровольно и безвозмездно, передаёт Одаряемому денежные средства в размере _________________ (_______________) рублей, а Одаряемый принимает добровольно пожертвованные Жертвователем денежные средства для использования их в Уставных целях Фонда. Фонд вправе использовать на накладные и общехозяйственные расходы не более 20 (двадцати) процентов суммы Пожертвования по настоящему Договору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Условия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Жертвователь перечисляет на расчётный счет Одаряемого указанные в пункте 1.1 настоящего договора денежные средства в течение 15 (пятнадцати) дней с момента подписания настоящего Договора.</w:t>
      </w:r>
    </w:p>
    <w:p>
      <w:pPr>
        <w:pStyle w:val="Style20"/>
        <w:rPr/>
      </w:pPr>
      <w:r>
        <w:rPr>
          <w:rFonts w:cs="Times New Roman" w:ascii="Times New Roman" w:hAnsi="Times New Roman"/>
          <w:sz w:val="23"/>
          <w:szCs w:val="23"/>
        </w:rPr>
        <w:t>2.2. Одаряемый вправе в любое время до перечисления (передачи) Пожертвования от</w:t>
      </w:r>
      <w:bookmarkStart w:id="0" w:name="sub_1014"/>
      <w:r>
        <w:rPr>
          <w:rFonts w:cs="Times New Roman" w:ascii="Times New Roman" w:hAnsi="Times New Roman"/>
          <w:sz w:val="23"/>
          <w:szCs w:val="23"/>
        </w:rPr>
        <w:t xml:space="preserve"> него отказаться. Отказ Одаряемого от Пожертвования должен быть совершен в</w:t>
      </w:r>
      <w:bookmarkEnd w:id="0"/>
      <w:r>
        <w:rPr>
          <w:rFonts w:cs="Times New Roman" w:ascii="Times New Roman" w:hAnsi="Times New Roman"/>
          <w:sz w:val="23"/>
          <w:szCs w:val="23"/>
        </w:rPr>
        <w:t xml:space="preserve">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>3.1. Взаимоотношения Сторон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  <w:tab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собые услов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 Ни одна из Сторон не несёт ответственности по обязательствам другой Стороны перед третьими лицами, за исключением случаев, специально оговоренных Сторонам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Срок действия, порядок изменения и расторжения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>5.2. Настоящий договор вступает в силу с момента его подписания Сторонами и действует до исполнения Жертвователем принятых на себя обязательст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center"/>
        <w:rPr/>
      </w:pPr>
      <w:bookmarkStart w:id="1" w:name="sub_500"/>
      <w:bookmarkEnd w:id="1"/>
      <w:r>
        <w:rPr>
          <w:rFonts w:cs="Times New Roman" w:ascii="Times New Roman" w:hAnsi="Times New Roman"/>
          <w:b/>
          <w:bCs/>
          <w:sz w:val="23"/>
          <w:szCs w:val="23"/>
        </w:rPr>
        <w:t>6</w:t>
      </w:r>
      <w:r>
        <w:rPr/>
        <w:t>. Адреса и реквизиты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22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ертвователь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</w:rPr>
              <w:t>Одаряемый:</w:t>
            </w:r>
          </w:p>
        </w:tc>
      </w:tr>
      <w:tr>
        <w:trPr>
          <w:trHeight w:val="36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highlight w:val="red"/>
              </w:rPr>
            </w:pPr>
            <w:r>
              <w:rPr>
                <w:b/>
                <w:sz w:val="23"/>
                <w:szCs w:val="23"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Фонд развития Физтех-школ</w:t>
            </w:r>
          </w:p>
        </w:tc>
      </w:tr>
      <w:tr>
        <w:trPr>
          <w:trHeight w:val="328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 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: 50080531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 1095000007300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141700, Московская область, г. Долгопрудный, ул. Первомайская, д. 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3810100000710664 в АО «Тинькофф Бан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97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14525000097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 А.Д. Богда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3:00Z</dcterms:created>
  <dc:creator>Company</dc:creator>
  <dc:description/>
  <cp:keywords/>
  <dc:language>en-US</dc:language>
  <cp:lastModifiedBy>Андрей Богданов</cp:lastModifiedBy>
  <dcterms:modified xsi:type="dcterms:W3CDTF">2021-03-02T15:49:00Z</dcterms:modified>
  <cp:revision>3</cp:revision>
  <dc:subject/>
  <dc:title>ПРОТОКОЛ СОБРАНИЯ УЧРЕДИТЕЛЕЙ НЕКОММЕРЧЕСКОГО</dc:title>
</cp:coreProperties>
</file>